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юменский проектный и научно-исследовательский институт нефтяной и газовой промышленности им. В.И. Муравленко» (ПАО «Гипротюменнефтегаз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общаем, что годовое Общее собрание акционеров ПАО «Гипротюменнефтегаз» (далее – Общество) за 2017 г. 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состоится: </w:t>
      </w:r>
      <w:r>
        <w:rPr>
          <w:b/>
          <w:sz w:val="22"/>
          <w:szCs w:val="22"/>
        </w:rPr>
        <w:t>«06» июня 2018 года в 10 часов 00 минут (время местно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ведения собрания: </w:t>
      </w:r>
      <w:r>
        <w:rPr>
          <w:b/>
          <w:sz w:val="22"/>
          <w:szCs w:val="22"/>
        </w:rPr>
        <w:t>г. Тюмень, ул. Республики, д. 62, 6 этаж, конференц-за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собрания: </w:t>
      </w:r>
      <w:r>
        <w:rPr>
          <w:b/>
          <w:sz w:val="22"/>
          <w:szCs w:val="22"/>
        </w:rPr>
        <w:t>09 часов 30 минут (время местное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4 ма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нахождение Общества: </w:t>
      </w:r>
      <w:r>
        <w:rPr>
          <w:b/>
          <w:sz w:val="22"/>
          <w:szCs w:val="22"/>
        </w:rPr>
        <w:t>625000, РФ, Тюменская область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Тюмень, ул. Республики, д. 62</w:t>
      </w:r>
    </w:p>
    <w:p>
      <w:pPr>
        <w:pStyle w:val="Style17"/>
        <w:ind w:firstLine="708"/>
        <w:jc w:val="both"/>
        <w:rPr/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 w:val="22"/>
          <w:szCs w:val="22"/>
        </w:rPr>
        <w:t xml:space="preserve"> акции обыкновенные именные бездокументарные, государственный регистрационный номер выпуска:1-01-31979-D; дата регистрации выпуска: 17.05.1994 г. изменение регистрационного номера выпуска: 26.05.2009 г.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1). Об утверждении годового отчета, годовой бухгалтерской отчетности, в том числе отчета о прибылях и убытках Общества за 2017 год.</w:t>
      </w:r>
    </w:p>
    <w:p>
      <w:pPr>
        <w:pStyle w:val="Normal"/>
        <w:autoSpaceDE w:val="tru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). О распределении прибыли (убытков) Общества по результатам 2017 года, в том числе о размере, сроках и форме выплаты (объявлении) дивидендов по итогам работы за 2017 год, а также</w:t>
      </w:r>
      <w:r>
        <w:rPr>
          <w:rFonts w:eastAsia="Calibri"/>
          <w:iCs/>
          <w:sz w:val="22"/>
          <w:szCs w:val="22"/>
        </w:rPr>
        <w:t xml:space="preserve"> даты, на которую определяются лица, имеющие право на получение дивидендов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3). Об утверждении аудитора Общества на 2018 год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4). Об </w:t>
      </w:r>
      <w:r>
        <w:rPr>
          <w:sz w:val="22"/>
          <w:szCs w:val="22"/>
          <w:lang w:val="en-US" w:eastAsia="en-US"/>
        </w:rPr>
        <w:t>определении количественного состава Совета директоров Общества</w:t>
      </w:r>
      <w:r>
        <w:rPr>
          <w:sz w:val="22"/>
          <w:szCs w:val="22"/>
        </w:rPr>
        <w:t xml:space="preserve"> и избрании членов Совета директоров Общества.</w:t>
      </w:r>
    </w:p>
    <w:p>
      <w:pPr>
        <w:pStyle w:val="Normal"/>
        <w:autoSpaceDE w:val="true"/>
        <w:rPr/>
      </w:pPr>
      <w:r>
        <w:rPr>
          <w:sz w:val="22"/>
          <w:szCs w:val="22"/>
        </w:rPr>
        <w:t>5). 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атериалов, предоставляемых акционер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готовке к проведению годового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годовой отчет Общества за 2017 год;</w:t>
      </w:r>
    </w:p>
    <w:p>
      <w:pPr>
        <w:pStyle w:val="Normal"/>
        <w:autoSpaceDE w:val="tru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Ревизионной комиссии Общества о достоверности данных, содержащихся в годовом отчете Общества за 2017 год по итогам проверки годового отчета и годовой бухгалтерской отчетности Общества за 2017 год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довая бухгалтерская отчетность Общества за 2017 год;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аудитора Общества по результатам аудита годовой бухгалтерской отчетности Общества за 2017 год;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- рекомендации Совета директоров Общества по распределению прибыли, в том числе по размеру дивиденда по результатам 2017 финансового года по акциям Общества, форме и порядку его выплаты, дате, на которую определяются лица, имеющие право на получение дивидендов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ндидатах в Совет директоров Обще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ндидатах в Ревизионную комиссию Обще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ндидатах в аудиторы Обще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наличии либо отсутствии письменного согласия выдвинутых кандидатов на избрание в Совет директоров или Ревизионную комиссию Обще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текст сообщения о проведении годового общего собрания акционеров Общества;</w:t>
      </w:r>
    </w:p>
    <w:p>
      <w:pPr>
        <w:pStyle w:val="Normal"/>
        <w:autoSpaceDE w:val="tru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екты решений для голосования на годовом общем собрании акционеров Общества;</w:t>
      </w:r>
    </w:p>
    <w:p>
      <w:pPr>
        <w:pStyle w:val="Normal"/>
        <w:autoSpaceDE w:val="tru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а и текст бюллетеня для голосования на годовом общем собрании акционеров Общества 06 июня 2018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указанными информацией (материалами) можно ознакомиться в течение 20 дней до даты проведения Общего собрания акционеров с «16» мая 2018 года по «05» июня 2018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10 часов 00 минут до 13 часов 00 минут местного времени по рабочим дням по адресу места нахождения Общества: Российская Федерация, г. Тюмень, ул. Республики, д. 62 и «06» июня 2018 года с 09.30 часов по местному времени до окончания Общего собрания акционеров Общества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 на собрании Вам будут направлены не позднее двадцати календарных дней до начала собрания. Вы как лицо, включенное в список лиц, имеющих право на участие в собрании (ваш представитель), вправе принять участие в собрании либо направить заполненные Вами бюллетени в ПАО «Гипротюменнефтегаз» по адресу: </w:t>
      </w:r>
      <w:r>
        <w:rPr>
          <w:b/>
          <w:sz w:val="22"/>
          <w:szCs w:val="22"/>
        </w:rPr>
        <w:t>625000, РФ, Тюменская область, г. Тюмень, ул. Республики, д.6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, полученные Общество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для голосования, полученные Обществом </w:t>
      </w:r>
      <w:r>
        <w:rPr>
          <w:b/>
          <w:sz w:val="22"/>
          <w:szCs w:val="22"/>
        </w:rPr>
        <w:t xml:space="preserve">после 04 июня 2018 года </w:t>
      </w:r>
      <w:r>
        <w:rPr>
          <w:sz w:val="22"/>
          <w:szCs w:val="22"/>
        </w:rPr>
        <w:t>в определении кворума и подведении итогов голосования учитываться не будут.</w:t>
      </w:r>
    </w:p>
    <w:p>
      <w:pPr>
        <w:pStyle w:val="Normal"/>
        <w:ind w:right="1" w:firstLine="360"/>
        <w:jc w:val="both"/>
        <w:rPr/>
      </w:pPr>
      <w:r>
        <w:rPr>
          <w:sz w:val="22"/>
          <w:szCs w:val="22"/>
        </w:rPr>
        <w:t xml:space="preserve">Для регистрации на собрании участнику необходимо иметь при себе </w:t>
      </w:r>
      <w:r>
        <w:rPr>
          <w:b/>
          <w:bCs/>
          <w:sz w:val="22"/>
          <w:szCs w:val="22"/>
        </w:rPr>
        <w:t>паспорт</w:t>
      </w:r>
      <w:r>
        <w:rPr>
          <w:sz w:val="22"/>
          <w:szCs w:val="22"/>
        </w:rPr>
        <w:t xml:space="preserve">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 При участии в работе общего собрания представителей акционеров доверенность должна быть оформлена в соответствии с требованиями пункта 1 ст. 57 Федерального закона «Об акционерных обществах», пунктов 3 и 4 ст. 185.1 Гражданского кодекса РФ или удостоверена нотариально.</w:t>
      </w:r>
    </w:p>
    <w:p>
      <w:pPr>
        <w:pStyle w:val="Normal"/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(3452) 762-302, 46-52-12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АО «Гипротюменнефтегаз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624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6:00Z</dcterms:created>
  <dc:creator>Sysadmin</dc:creator>
  <dc:description/>
  <cp:keywords/>
  <dc:language>en-US</dc:language>
  <cp:lastModifiedBy>Нугаева Наталья Викторовна</cp:lastModifiedBy>
  <cp:lastPrinted>2015-05-29T09:47:00Z</cp:lastPrinted>
  <dcterms:modified xsi:type="dcterms:W3CDTF">2018-05-11T03:37:00Z</dcterms:modified>
  <cp:revision>25</cp:revision>
  <dc:subject/>
  <dc:title>Рекомендации</dc:title>
</cp:coreProperties>
</file>